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оценку объекта недвижимости по адресу:_______. </w:t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идетельство о государственной регистрации права на объект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1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0:43:00Z</dcterms:modified>
  <cp:revision>4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